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ая форма договора на образовательные услуги с физическим лиц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ОГОВОР № ______</w:t>
      </w:r>
    </w:p>
    <w:p>
      <w:pPr>
        <w:pStyle w:val="Normal"/>
        <w:tabs>
          <w:tab w:val="clear" w:pos="709"/>
          <w:tab w:val="left" w:pos="79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образовательных услуг </w:t>
      </w:r>
    </w:p>
    <w:p>
      <w:pPr>
        <w:pStyle w:val="Normal"/>
        <w:jc w:val="both"/>
        <w:rPr/>
      </w:pPr>
      <w:r>
        <w:rPr>
          <w:sz w:val="22"/>
          <w:szCs w:val="22"/>
        </w:rPr>
        <w:t>г. Ростов-на-Дону                                                                                                      «____»____________20____ г.</w:t>
      </w:r>
    </w:p>
    <w:p>
      <w:pPr>
        <w:pStyle w:val="Normal"/>
        <w:tabs>
          <w:tab w:val="clear" w:pos="709"/>
          <w:tab w:val="left" w:pos="7935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Федеральное государственное автономное учреждение дополнительного профессионального образования  «Северо-Кавказский учебно-тренировочный центр гражданской авиации» (ФГАУ ДПО «Северо-Кавказский УТЦ ГА»), именуемый в дальнейшем «Исполнитель», имеющие бессрочный сертификат АУЦ № 16, выданный Федеральным агентством воздушного транспорта 03.10.2016г. и бессрочную лицензию на осуществление образовательной деятельности № 6489 от 03.11.2016г.,  в лице и.о. директора Кононыхина А.Н. действующего на основании Приказа Росавиации от 23.08.2018 г. № 32/Т, с одной стороны и _____________________, именуемый в дальнейшем «Заказчик», заключили настоящий договор о нижеследующем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редметом настоящего договора является предоставление Исполнителем образовательных услуг по программам: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с __________ по ___________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sz w:val="22"/>
          <w:szCs w:val="22"/>
        </w:rPr>
        <w:t>Форма обучения - ____________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>. Учебные сборы проводятся на базе _______________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>. Заказчику, прошедшему обучение и успешно сдавшему итоговую аттестацию, выдается документ установленного образца - _________________ (удостоверение, либо задание на тренировку и вкладыш-сертификат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4. </w:t>
      </w:r>
      <w:r>
        <w:rPr>
          <w:sz w:val="22"/>
          <w:szCs w:val="22"/>
        </w:rPr>
        <w:t>Заказчику, не сдавшему итоговую аттестацию, а также в случае освоения слушателем отдельных модулей и/или дисциплин образовательной программы, выдается справка об обучени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2. Права  и обязанности Исполнителя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>. Исполнитель вправе самостоятельно осуществлять образовательный процесс, применять к Заказчику меры взыскания в 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2. </w:t>
      </w:r>
      <w:r>
        <w:rPr>
          <w:sz w:val="22"/>
          <w:szCs w:val="22"/>
        </w:rPr>
        <w:t xml:space="preserve"> Исполнитель обязан: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Обеспечивать качественную и своевременную подготовку Заказчика в соответствии с требованиями нормативных документов и учебными программами и выдачу соответствующих документов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Проявлять уважение к личности обучаемого, не допускать физического и психологического насилия над ним.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. Заказчик вправе получать от Исполнителя  информацию по вопросам организации и обеспечения надлежащего исполнения услуг, предусмотренных раздел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 Заказчик обязан: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3.2.1. </w:t>
      </w:r>
      <w:r>
        <w:rPr>
          <w:sz w:val="22"/>
          <w:szCs w:val="22"/>
        </w:rPr>
        <w:t xml:space="preserve">Обеспечить своевременную оплату за предоставляемые услуги, указанные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настоящего договора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Возмещать ущерб, причиненный имуществу Исполнителя, в соответствии с законодательством РФ.  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3.2.3. </w:t>
      </w:r>
      <w:r>
        <w:rPr>
          <w:sz w:val="22"/>
          <w:szCs w:val="22"/>
        </w:rPr>
        <w:t>Соблюдать требования Устава ФГАУ ДПО «Северо-Кавказский УТЦ ГА»,  правил внутреннего распорядка и иных локальных нормативных актов,  проявлять уважение к персоналу Исполнителя.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4. Оплата услуг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Стоимость оказываемых услуг по настоящему договору является договорной и составляет ___________ руб.</w:t>
      </w:r>
    </w:p>
    <w:p>
      <w:pPr>
        <w:pStyle w:val="Normal"/>
        <w:tabs>
          <w:tab w:val="clear" w:pos="709"/>
          <w:tab w:val="left" w:pos="3165" w:leader="none"/>
        </w:tabs>
        <w:ind w:left="60" w:firstLine="567"/>
        <w:jc w:val="both"/>
        <w:rPr/>
      </w:pPr>
      <w:r>
        <w:rPr>
          <w:sz w:val="22"/>
          <w:szCs w:val="22"/>
        </w:rPr>
        <w:t>Оказываемые услуги по настоящему договору НДС не облагаются (п.14 ч.2 ст.149 Налогового кодекса РФ)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>. Оплата оказываемых услуг производится заказчиком в рублях, в порядке 100% предоплаты, путем безналичного перечисления денежных средств через отделения Сбербанка РФ или другие кредитные организации РФ на расчетный (лицевой) счет Исполнителя.</w:t>
      </w:r>
    </w:p>
    <w:p>
      <w:pPr>
        <w:pStyle w:val="Normal"/>
        <w:tabs>
          <w:tab w:val="clear" w:pos="709"/>
          <w:tab w:val="left" w:pos="3165" w:leader="none"/>
        </w:tabs>
        <w:ind w:right="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ания  изменения и расторжения договора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 Настоящий договор может быть расторгнут по соглашению сторон.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.</w:t>
        <w:tab/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Стороны обязуются принимать все меры по разрешению споров и разногласий, связанных с исполнением настоящего договора путем переговоров, предъявления письменных претензий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се споры и разногласия, если они не разрешаются путем переговоров, подлежат рассмотрению в арбитражном суде г. Ростова-на-Дону с соблюдением претензионного порядка рассмотрения споро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6.4. </w:t>
      </w:r>
      <w:r>
        <w:rPr>
          <w:sz w:val="22"/>
          <w:szCs w:val="22"/>
        </w:rPr>
        <w:t>При отчислении либо самостоятельн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казе Заказчика от обучения до момента окончания курса профессиональной  подготовки  (переподготовки)  плаченные  денежные средства не возвращаются.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>. Настоящий  договор вступает в силу со дня его заключения сторонами и действует до полного выполнения сторонами свои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Исполнитель имеет право в одностороннем порядке перенести сроки исполнения договора, заранее известив об этом Заказчика в письменной или устой форм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7.3. </w:t>
      </w:r>
      <w:r>
        <w:rPr>
          <w:sz w:val="22"/>
          <w:szCs w:val="22"/>
        </w:rPr>
        <w:t>Все изменения и дополнения к настоящему договору оформляются в виде дополнительных соглашений и протоколов разногласий, подписанных обеими сторон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7.4.  </w:t>
      </w:r>
      <w:r>
        <w:rPr>
          <w:sz w:val="22"/>
          <w:szCs w:val="22"/>
        </w:rPr>
        <w:t xml:space="preserve">Досрочное расторжение договора по вине одной из сторон не освобождает стороны от исполнения своих обязательств по настоящему договору от уплаты санкций. </w:t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8.Заключительные положения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о всем, что не предусмотрено настоящим договором стороны руководствуются действующим законодательством РФ и иными нормативными правовыми актами.</w:t>
      </w:r>
    </w:p>
    <w:p>
      <w:pPr>
        <w:pStyle w:val="Normal"/>
        <w:tabs>
          <w:tab w:val="clear" w:pos="709"/>
          <w:tab w:val="left" w:pos="3165" w:leader="none"/>
        </w:tabs>
        <w:ind w:firstLine="56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Настоящий договор составлен в двух экземплярах, имеющих равную юридическую силу и передан по одному экземпляру обеим сторонам.</w:t>
      </w:r>
    </w:p>
    <w:p>
      <w:pPr>
        <w:pStyle w:val="Normal"/>
        <w:tabs>
          <w:tab w:val="clear" w:pos="709"/>
          <w:tab w:val="left" w:pos="31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65" w:leader="none"/>
        </w:tabs>
        <w:jc w:val="center"/>
        <w:rPr/>
      </w:pPr>
      <w:r>
        <w:rPr>
          <w:b/>
          <w:sz w:val="22"/>
          <w:szCs w:val="22"/>
        </w:rPr>
        <w:t>9</w:t>
      </w:r>
      <w:r>
        <w:rPr/>
        <w:t>.Юридические адреса и подписи сторон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734"/>
      </w:tblGrid>
      <w:tr>
        <w:trPr/>
        <w:tc>
          <w:tcPr>
            <w:tcW w:w="5580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АУ ДПО «Северо-Кавказский УТЦ ГА»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009, г. Ростов-на-Дону, пр. Шолохова, 26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52000060      КПП 616601001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6104025485 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/счет 40503810826004000000  Филиал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Ростовский АО «АЛЬФА-БАНК» г. Ростов-на-Дону, БИК 046015207, к/с 30101810500000000207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А.Н. Кононыхин</w:t>
            </w:r>
          </w:p>
          <w:p>
            <w:pPr>
              <w:pStyle w:val="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84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казчик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ство</w:t>
            </w:r>
            <w:r>
              <w:rPr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с индексом)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серия ___________ №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(кем) 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гда)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й телефон 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/_______________________/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Подпись                                                   Ф.И.О</w:t>
            </w:r>
          </w:p>
        </w:tc>
      </w:tr>
    </w:tbl>
    <w:p>
      <w:pPr>
        <w:pStyle w:val="Normal"/>
        <w:tabs>
          <w:tab w:val="clear" w:pos="709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5:45:00Z</dcterms:created>
  <dc:creator>Бухгалтерия</dc:creator>
  <dc:description/>
  <cp:keywords/>
  <dc:language>en-US</dc:language>
  <cp:lastModifiedBy>Kot</cp:lastModifiedBy>
  <cp:lastPrinted>2020-02-06T11:36:00Z</cp:lastPrinted>
  <dcterms:modified xsi:type="dcterms:W3CDTF">2022-01-24T05:57:00Z</dcterms:modified>
  <cp:revision>3</cp:revision>
  <dc:subject/>
  <dc:title>ДОГОВОР № ______</dc:title>
</cp:coreProperties>
</file>